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le Dif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 S E R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.SITTE SOFTWARETECHNIK  �c.si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ostfach 42  �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-5025 Salzburg/Austria  �techni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 by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is based on the software revision V1.01 of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3.  The  information  in this document is  subject 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notice. C.Sitte Softwaretechnik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errors that may appear in supplied material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is distributed under the shareware marketing concep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that you can try the program for a limited amount of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it meets your needs.  After the trial period,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to register and pay the registration fee or stop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 NOT a type of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 difference between shareware and retail software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hareware you know if it fits your needs BEFORE you pa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 system and the continued availability of 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shareware you use.  It's the registration fees  you 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llow us to support and continue to develop our 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show  your  support for shareware  by  registering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 users  are granted a limited license to try  D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period  of four weeks.  After the trial  period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to  register and to pay the registration  fee  or 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.  The four week evaluation period is a legal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 on the license agreement,  NOT a time bomb inser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! DIFF will not stop working or cause any damage to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r system at the end of the four week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INTRODUCTION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PACKING LIST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DISTRIBUTION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USAGE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ARGUMENTS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COMPARISON OPTIONS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   CASE INSENSITIVE COMPARE (/c)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   IGNORE TRAILING BLANKS (/b)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     EXPAND TABS BEFORE COMPARING (/x)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     IGNORE SPACES AND TABS (/s)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     TAB SIZE (/t##)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6     DISPLAY WHOLE FILE (/a)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7     OUTPUT WIDTH (/w##)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DIFFERENCE DISPLAY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    Example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    Redirection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WARRANTY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ASP OMBUDSMAN STATEMENT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ORDER INFORMATION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To help you - help us!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 Difference Utility                             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is  a DOS application wich displays two text files sid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.  Common  and  different sections are  clearly  mark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is  especially useful for programmers who wants to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two versions of a source text file.  Tab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arison options are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copies of DIFF may be "packaged" in a variety of 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o distributed them.  Regardless of packagi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should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.EXE    DOS File Differenc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.FRM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.DOC    Product Description &amp; Author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 .DOC    Vendor/Distributo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 .DIZ    Program Description for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READ  .!ME    General Info and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encouraged to freely copy and distribute  DIFF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(see VENDOR.DOC for more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fee beyond normal media, duplication, and shipping co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t must be copied in unaltered form complete with this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t is advertised as "shareware" and not as "free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ublic domain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 Difference Utility                             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DIFF program is started  without  any  argument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ex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 V1.01 #000000701196A - List File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1993 C.Sitte Softwaretechnik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REGISTERED EVALUATION VERSIO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diff /r" for registra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is: diff [/options] file1 [file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    case insensitive comp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 ignore trailing blan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  expand tabs before comp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  ignore spaces and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##   tab size (1..19, default=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display whol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##   output width (20..199, default=7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?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2 can be a drive or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 program takes one or two filename arguments. If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rgument is given, the second filename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filename  as the first argument,  but with an exten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BA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lename can be a drive or directory name.  Tha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 with the first filename is compared to a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ame in the specified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COMPARIS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e following options available wich must b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e filename(s).  Options start with the slash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/")  as  an  option identifier and are followed  by  an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which  can be written in lower- or uppercase.  Two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options  could be combined in one  option  argument  (e.g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/a /bx file1).  Options with numeric arguments must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ption in a combined optio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CASE INSENSITIVE COMPARE (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 and lowercase is ignored on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 Difference Utility                             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IGNORE TRAILING BLANKS (/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more blanks at the end of a line are ignored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  EXPAND TABS BEFORE COMPARING (/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characters (hex 09) in the text are expanded to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specified in the "Tab size" (/t) option (default=8)  w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ccessary to reach the next tab s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be ignored, if the "Ignore spaces and tabs" (/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  IGNORE SPACES AND TABS (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characters and spaces will be ignored on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  TAB SIZE (/t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size  (number of spaces between tab stops) is 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1  and 19 spaces.  The default size is  8  spac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fluences the file comparison,  if the "expand tabs" (/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s also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are expanded to the given number of spaces in the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6  DISPLAY WHOLE FILE (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files (not only the different sections)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7  OUTPUT WIDTH (/w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dth of the difference display can be selected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and 199 characters. The default width is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DIFFERENC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only the different sections between the two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separated by separator lines. The files are shown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ide. The first file is shown at the left side, and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the right side. Each line has a line number. Missing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means that there is no line in the accor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 Difference Utility                             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diff /t3 /w63 test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 V1.01 #000000701196A - List File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 C.Sitte Softwaretechnik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REGISTERED EVALUATION VERSION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diff /r" for registration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ng TEST.CPP with TEST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// diff.cpp -- main progra   1: // diff.cpp -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: extern "C" {                 6: extern "C"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: 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:             strncpy (LINE1  54:             strncpy (lin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:             DIFFSTRING  st  64:             DIFFSTRING 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:          printf ("--------  72:          printf ("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:             "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of the comparison can be redirected into a 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d in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diff test.cpp test.old &gt; test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diff test.cpp d: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 Difference Utility                             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SITTE SOFTWARETECHNIK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  INCLUDING  WITHOUT  LIMITATION,   ANY  WARRANTIE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SITTE  SOFTWARETECHNIK  SHALL  NOT BE LIABLE FOR  ANY 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DIRECT, INDIRECT, SPECIAL OR CONSEQUENTIAL ARISIN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 OF THIS PROGRAM TO OPERATE IN THE MANNER DESIR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C.SITTE SOFTWARETECHNIK SHALL NOT BE LIABLE FOR ANY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A OR PROPERTY WHICH MAY BE CAUSED DIRECTLY OR INDIRECT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C.SITTE SOFTWARETECHNIK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 INCLUDING  ANY  LOST PROFITS,  LOST  SAVINGS 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 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ESE PROGRAM,  EVEN IF C.SITTE  SOFTWARETECHN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ADVISED OF THE POSSIBILITY OF SUCH DAMAGES,  OR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 produced  by a member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fessionals  (ASP)  ASP wants to make sur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 problem with an ASP member by  contac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you  resolve a dispute or problem with an ASP  member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to  the ASP Ombudsman at 545  Grover  Road,  Muskegon,  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-9427,  USA or send a CompuServ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mbudsman may be contacted by FAX by sending to the ASP 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 (616)  788-2765.  In  communication with  the 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</w:t>
      </w:r>
      <w:r>
        <w:rPr/>
        <w:t>Ŀ  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�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 Difference Utility                             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a single copy of DIFF is US$ 15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isk with the latest version of DIFF which does not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notices and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ee support by electronic mail or by mail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six month afte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dditional disk labels for the number of ordered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otification of the next maj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hareware versions of other produc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Sitte Softwaretechn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er-unit prices apply for registration of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pies of DIFF on the same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US$ 15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 9      US$ 10.-  (-35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+         (negot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also possible to obtain an additional site  licence  (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).  A minimum of one disk must be ordered. The licens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for  duplicating  the diskette as  needed,  an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ing  that  the number of installed copies is  not 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disk labels for the number of ordered  copy  lic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User    US$ 12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User    US$ 20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User    US$ 32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+        (negot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shipping &amp; handling charge of US$ 5.- must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ot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 can  be made by credit card  (MC/Visa/AmEx/JCB),  ca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postal money order or eurocheque.  If you use an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please add another US$ 5.- for bank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file ORDER.FRM includes a detaile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 Difference Utility                             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o help you - help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questions about the DIFF File  Difference  Ut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escribe your problem as detailed as possible,  so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le to simulate it according to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information to us via mail or electronic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fach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-5025 Salzburg, 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: 73030,10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et  : 73030.107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400      : Country=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MD=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MD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Type=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Value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I users should enter these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following promp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: Chris Sitte (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S: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X: p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X: d=id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1  May/93          Initial shareware release of 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